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БОУ «Княбашская начальная школа-детский сад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онные системы и информационно-телекоммуникационные се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компьютерной техники: мониторы, персональные компьютеры (рабочие станции), серверы, моноблоки, ноутбуки, нетбуки, планш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компьютерной техники, находящиеся в сети Интернет.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46"/>
        <w:gridCol w:w="2800"/>
        <w:gridCol w:w="1441"/>
        <w:gridCol w:w="1253"/>
        <w:gridCol w:w="1116"/>
        <w:gridCol w:w="1784"/>
        <w:gridCol w:w="1786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компьютеры </w:t>
            </w:r>
          </w:p>
        </w:tc>
        <w:tc>
          <w:tcPr>
            <w:tcW w:w="5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устройств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техника, находящаяся в сети Интернет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ы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компьютеры (рабочие станции)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ки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буки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Мобильный класс»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оличество периферийных и интерактивных устройств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00"/>
        <w:gridCol w:w="1662"/>
        <w:gridCol w:w="3497"/>
      </w:tblGrid>
      <w:tr>
        <w:trPr>
          <w:trHeight w:val="82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/</w:t>
              <w:br/>
              <w:t>Информационные терминалы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-</w:t>
              <w:br/>
              <w:t>ные доски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91"/>
        <w:gridCol w:w="1435"/>
        <w:gridCol w:w="1333"/>
        <w:gridCol w:w="1381"/>
        <w:gridCol w:w="866"/>
        <w:gridCol w:w="1224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50"/>
        <w:gridCol w:w="2650"/>
        <w:gridCol w:w="4528"/>
      </w:tblGrid>
      <w:tr>
        <w:trPr/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ы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и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шники+микрофон</w:t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Количество телекоммуникационного оборудования: коммутаторы (Switch, HUB &amp; etc.), модемы, точки доступа, видеоразветвители.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9"/>
        <w:gridCol w:w="2449"/>
        <w:gridCol w:w="1742"/>
      </w:tblGrid>
      <w:tr>
        <w:trPr/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таторы (Switch, HUB &amp; etc.)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ы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доступа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5:00Z</dcterms:created>
  <dc:creator>COMP12</dc:creator>
  <dc:description/>
  <cp:keywords/>
  <dc:language>en-US</dc:language>
  <cp:lastModifiedBy>школа</cp:lastModifiedBy>
  <cp:lastPrinted>2014-01-08T09:42:00Z</cp:lastPrinted>
  <dcterms:modified xsi:type="dcterms:W3CDTF">2019-03-14T11:24:00Z</dcterms:modified>
  <cp:revision>6</cp:revision>
  <dc:subject/>
  <dc:title/>
</cp:coreProperties>
</file>